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59.fcowg.topt59.fcowg.top/xiazai/67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